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HỢP ĐỒNG 0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Theo Hợp đồng kinh tế số:    08/HĐKT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</w:rPr>
        <w:t>(Ký ngày     tháng    năm 2020, giữa Công an huyện Bình Lục vớ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ửa hàng Lê Đức Thắng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thiết bị, quy cách sản phẩ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Tờ rơi được in màu và ép Plastic, kích thước in trên khổ giấy A4 (in 2 mặt). Nội dung  </w:t>
            </w:r>
            <w:r>
              <w:rPr>
                <w:rFonts w:cs="Times New Roman" w:ascii="Times New Roman" w:hAnsi="Times New Roman"/>
                <w:i/>
              </w:rPr>
              <w:t xml:space="preserve">“ phòng chống ma túy là trách nhiệm của mọi gia đình và toàn xã hội”; “ ma túy hãy tránh xa”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t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000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9.800.000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800.000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 xml:space="preserve">Bằng chữ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Mười chín triệu tám trăm nghìn đồng chẵ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firstLine="720"/>
        <w:rPr>
          <w:rFonts w:ascii=".VnTimeH" w:hAnsi=".VnTimeH" w:cs=".VnTimeH"/>
          <w:b/>
          <w:b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ĐẶT HÀ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IN Ấ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Khanh Hoan Computer</dc:creator>
  <dc:description/>
  <cp:keywords/>
  <dc:language>en-US</dc:language>
  <cp:lastModifiedBy>Hoang Ha</cp:lastModifiedBy>
  <cp:lastPrinted>2018-10-17T16:28:00Z</cp:lastPrinted>
  <dcterms:modified xsi:type="dcterms:W3CDTF">2020-07-23T23:00:00Z</dcterms:modified>
  <cp:revision>14</cp:revision>
  <dc:subject/>
  <dc:title>C«ng an tØnh Hµ Nam</dc:title>
</cp:coreProperties>
</file>